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3510"/>
        <w:gridCol w:w="1620"/>
        <w:gridCol w:w="1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FATHER’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D.O.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ID N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  <w:t>CLUB/COACH NAME…………………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………</w:t>
    </w:r>
    <w:r>
      <w:rPr>
        <w:b/>
        <w:sz w:val="24"/>
        <w:szCs w:val="24"/>
      </w:rPr>
      <w:t>.……………………..DISTRICT ID CARDS DETAIL                SENDING DATE…………………………………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17:00Z</dcterms:created>
  <dc:creator>DDSG</dc:creator>
  <dc:description/>
  <dc:language>en-US</dc:language>
  <cp:lastModifiedBy>navya</cp:lastModifiedBy>
  <cp:lastPrinted>2014-07-16T00:46:00Z</cp:lastPrinted>
  <dcterms:modified xsi:type="dcterms:W3CDTF">2014-07-15T19:17:00Z</dcterms:modified>
  <cp:revision>2</cp:revision>
  <dc:subject/>
  <dc:title/>
</cp:coreProperties>
</file>