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o,</w:t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The President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_____________ District Taekwondo Associa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Sub: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Affilia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Sir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ur Club / Institution is desirous of having affiliation with the ___________ District Taekwondo Associatio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he details of our club / Institution are as under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Name of the Club / Institution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Address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Phone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Fax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E-Mail …………………………………………………………………………………………………………………………………..……………………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Contact Person 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We undertake to abide by the Rules and Regulations of TFI, which is an affiliated National Sports Federation of Indian Olympic Association (IOA); World Taekwondo Federation (WTF); Asian Taekwondo Union (ATU) &amp; recognised by Ministry of Youth Affairs and Sports, Government of India.</w:t>
      </w:r>
    </w:p>
    <w:p>
      <w:pPr>
        <w:pStyle w:val="ListParagraph"/>
        <w:spacing w:lineRule="auto" w:line="240" w:before="280" w:after="280"/>
        <w:ind w:left="825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We understand that violation of the rules and regulations of WTF &amp; TFI will render into cancellation of our membership with District Taekwondo Association and debar our participation in all the events conducted by the TFI; State Taekwondo Association and District Taekwondo Association.</w:t>
      </w:r>
    </w:p>
    <w:p>
      <w:pPr>
        <w:pStyle w:val="ListParagraph"/>
        <w:spacing w:lineRule="auto" w:line="240" w:before="280" w:after="280"/>
        <w:ind w:left="825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 undertake to abide by all the directions; instructions and rules framed by the District Taekwondo</w:t>
      </w:r>
    </w:p>
    <w:p>
      <w:pPr>
        <w:pStyle w:val="ListParagraph"/>
        <w:spacing w:lineRule="auto" w:line="240" w:before="280" w:after="280"/>
        <w:ind w:left="825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ssociation from time to time and the mandatory conditions enshrined in the TFI Circular 02 of 2007-08 governing the functioning of District Taekwondo Associations.</w:t>
      </w:r>
    </w:p>
    <w:p>
      <w:pPr>
        <w:pStyle w:val="ListParagraph"/>
        <w:spacing w:lineRule="auto" w:line="240" w:before="280" w:after="280"/>
        <w:ind w:left="825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The requisite fee of Rs. 3000/- by way of Demand Draft No. ………………….. drawn on …………………….. in favour of District Taekwondo Association is enclosed.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5.    Kindly convey your sanction at the earliest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Thanking You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Yours sincerely,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 Of the Principal / Administrator of the Applicant Club / Institution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ab/>
        <w:t>Place: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(Application must be submitted on the letter head of the Club / Institution with rubber stamp affixed.)</w:t>
      </w:r>
    </w:p>
    <w:p>
      <w:pPr>
        <w:pStyle w:val="Normal"/>
        <w:spacing w:lineRule="auto" w:line="240" w:before="280" w:after="280"/>
        <w:ind w:left="360" w:firstLine="72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left="360" w:firstLine="72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left="360" w:firstLine="72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left="360" w:firstLine="72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Note :</w:t>
      </w:r>
    </w:p>
    <w:p>
      <w:pPr>
        <w:pStyle w:val="Normal"/>
        <w:numPr>
          <w:ilvl w:val="1"/>
          <w:numId w:val="1"/>
        </w:numPr>
        <w:spacing w:lineRule="auto" w:line="240" w:before="280" w:after="36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“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Club / Institution”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means a Taekwondo promoting club / Sports Organisation / School/ college/ government department/ government institution having Taekwondo athletes its members / student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t will be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“mandatory for the District Taekwondo Association to grant membership to the applicant Club / Institution within 15 days”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of the receipt of the applicatio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case of refusal, the grounds must be communicated to the Applicant within 15 days. The applicant can appeal to the State Taekwondo Association with a copy to the TFI Secretariat. 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he applicant club must generate a minimum of 25 TFI ID Cards annually failing which the DTA can suspend / cancel the membership if satisfactory reply is not furnished for the shortfall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t will be mandatory for the athletes to prepare their TFI ID Cards as applicable for various categorie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t will be mandatory for the Club / Institution to issue receipts for any payments received from the athletes clearly clarifying the activity for which the fee has been received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For TFI related fees, the details must be checked from TFI website</w:t>
      </w:r>
      <w:r>
        <w:rPr>
          <w:rFonts w:eastAsia="Times New Roman" w:cs="Verdana" w:ascii="Verdana" w:hAnsi="Verdana"/>
          <w:color w:val="000000"/>
          <w:sz w:val="20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</w:rPr>
          <w:t>www.tfiindia.com</w:t>
        </w:r>
      </w:hyperlink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for applicable fees under TFI Rules and regulations and funds collection and sharing. In case of doubt, the decision of TFI secretariat shall be final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he District Taekwondo Association is bound to issue receipts for payments received from the Members i.e. Club / Institution and clearly mention the activity for which the fee has been received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vercharging / non issue of receipt is a clear violation of the TFI Rules and Regulations and results in black listing / disaffiliation of the concerned unit as per TFI circular No. 03 of 2009 (Discipline and Appeal Rules)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Taekwondo athletes are debarred from attending any other event conducted by any parallel Taekwondo or Martial Arts institutions in the District; State &amp; India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Violation of above instructions results in cancellation of Membership and affiliatio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144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Ignorance of rules and regulations is no excuse.</w:t>
      </w:r>
    </w:p>
    <w:sectPr>
      <w:type w:val="nextPage"/>
      <w:pgSz w:w="12240" w:h="15840"/>
      <w:pgMar w:left="54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iind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0:00Z</dcterms:created>
  <dc:creator>GauravRicha</dc:creator>
  <dc:description/>
  <cp:keywords/>
  <dc:language>en-US</dc:language>
  <cp:lastModifiedBy>Windows User</cp:lastModifiedBy>
  <dcterms:modified xsi:type="dcterms:W3CDTF">2023-08-11T07:45:00Z</dcterms:modified>
  <cp:revision>17</cp:revision>
  <dc:subject/>
  <dc:title/>
</cp:coreProperties>
</file>